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57" w:after="57"/>
        <w:ind w:left="39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shd w:fill="auto" w:val="clear"/>
        </w:rPr>
        <w:t>CÂMARAS DE ASSESSORAMENTO E AVALIAÇÃO DA FUNCAP – DIVISÃO CIENTÍFICA – 2017 - 2019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t-BR" w:eastAsia="zh-CN" w:bidi="ar-SA"/>
        </w:rPr>
        <w:t xml:space="preserve">Ciências Agronômicas e Veterinárias –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  <w:t>CAV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</w:r>
    </w:p>
    <w:tbl>
      <w:tblPr>
        <w:tblW w:w="1446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4545"/>
        <w:gridCol w:w="4755"/>
        <w:gridCol w:w="4485"/>
      </w:tblGrid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Nº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NOME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ÁRE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1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Alexandre Holanda Sampaio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Eng. Pesc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2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Aline Vieira Landim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Zootecn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VA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3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Ana Paula Ribeiro Rodrigues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Medicina Veterinár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4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Davide Rondina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Medicina Veterinár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5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Eunice Maia de Andrade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Agronom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6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Lúcia Daniel Machado Vieira Gadelha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Medicina Veterinár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</w:rPr>
              <w:t xml:space="preserve">7.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Marcos Aurélio Delmondes Bonfim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Zootecnia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EMBRAPA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pPr>
      <w:r>
        <w:rPr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Ciências Exatas e da Terra – CET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1440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5"/>
        <w:gridCol w:w="4710"/>
        <w:gridCol w:w="4710"/>
        <w:gridCol w:w="4425"/>
      </w:tblGrid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shd w:fill="FFFFFF" w:val="clear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merson Mariano da Silv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ociências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ilberto Dantas Saraiv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Físic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lendo de Freitas Guimarães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Físic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IFCE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José Galberto Martins da Cost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Químic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RCA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idriana de Souza Pinheir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ograf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uiz Gonzaga de França Lopes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Químic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7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Maria Elisa Zanell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ograf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8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Rinaldo dos Santos Araúj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Químic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IFCE 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9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ládia Pinto Vidal de Oliveir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ograf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Médicas e da Saúde – CM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40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4530"/>
        <w:gridCol w:w="4815"/>
        <w:gridCol w:w="4425"/>
      </w:tblGrid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shd w:fill="FFFFFF" w:val="clear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Danielle Macedo Gaspar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Farmacolog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Danielle Malta Lima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Medicin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>UNIFOR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Irwin Rose Alencar de Menezes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Farmacolog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RCA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idiany Karla Azevedo Rodrigues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Odontolog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orena Barbosa Ximenes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fermagem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Nilberto Robson Falcão do Nascimento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eterinári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7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Raimunda Magalhães da Silva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fermagem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8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Thereza Maria Magalhães Moreira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Saúde Coletiva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trike w:val="false"/>
          <w:dstrike w:val="false"/>
          <w:color w:val="000009"/>
          <w:sz w:val="22"/>
          <w:szCs w:val="26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2"/>
          <w:szCs w:val="26"/>
          <w:u w:val="none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Engenharias e Ciências da Computação – ECC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</w:r>
    </w:p>
    <w:tbl>
      <w:tblPr>
        <w:tblW w:w="1434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4695"/>
        <w:gridCol w:w="4710"/>
        <w:gridCol w:w="4365"/>
      </w:tblGrid>
      <w:tr>
        <w:trPr>
          <w:trHeight w:val="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º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ntônio Macilio Pereira de Lucen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>Engenharia Elétric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INPE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uiz Fernando Mahlmann Heineck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genharia Civil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Paulo Renato Alves Firmin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genharia Produção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A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Plácido Rogério Pinheir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genharia Elétrica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erônica Teixeira Franco Castelo Branc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genharia Transportes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ictor Hugo Costa de Albuquerque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ngenharia Mecânica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2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2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Sociais Aplicadas – C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sz w:val="24"/>
          <w:szCs w:val="24"/>
          <w:u w:val="none"/>
        </w:rPr>
      </w:r>
    </w:p>
    <w:tbl>
      <w:tblPr>
        <w:tblW w:w="1428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4695"/>
        <w:gridCol w:w="4710"/>
        <w:gridCol w:w="4305"/>
      </w:tblGrid>
      <w:tr>
        <w:trPr>
          <w:trHeight w:val="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º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Benedita Marta Gomes Cost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dministração Geral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VA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Jair Andrade de Araúj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conom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uiza Neide Menezes Teixeira Coriolan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ograf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Maria Glaucíria Mota Brasil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Sociolog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Ordelene Vieira de Oliveira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dministração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6"/>
          <w:szCs w:val="26"/>
          <w:u w:val="non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Humanas, Linguagem e Artes – CHL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tbl>
      <w:tblPr>
        <w:tblW w:w="1428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4635"/>
        <w:gridCol w:w="4710"/>
        <w:gridCol w:w="4305"/>
      </w:tblGrid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na Maria Fontenelle Catrib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Educação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árluce Coan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nguística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Normanda Araújo de Morais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Psicolog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NIFOR </w:t>
            </w:r>
          </w:p>
        </w:tc>
      </w:tr>
      <w:tr>
        <w:trPr>
          <w:trHeight w:val="1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era Lúcia Santiago Araújo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Letras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0"/>
          <w:szCs w:val="20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2"/>
          <w:szCs w:val="20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2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sz w:val="26"/>
          <w:szCs w:val="26"/>
          <w:u w:val="non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BBE33D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Ciências Biológicas e Ambientais – CB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BBE33D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BBE33D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BBE33D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BBE33D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BBE33D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BBE33D" w:val="clear"/>
        </w:rPr>
      </w:r>
    </w:p>
    <w:tbl>
      <w:tblPr>
        <w:tblW w:w="1428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4080"/>
        <w:gridCol w:w="5220"/>
        <w:gridCol w:w="4305"/>
      </w:tblGrid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NO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ÁRE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IES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llyson Pontes Pinheir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Zoolog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RCA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Ana Maria Sampaio Assreuy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Biologia Molecular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Helena Mathews Cascon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Zoologi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Kelly de Araújo Rodrigues Pessoa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Gestão Ambiental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IFCE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Vânia Maria Maciel Mel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Bioquímica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FC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9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Yves Patric Quinet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Ciências Zoológicas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shd w:fill="FFFFFF" w:val="clear"/>
              </w:rPr>
              <w:t xml:space="preserve">UECE 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color w:val="000009"/>
          <w:sz w:val="24"/>
          <w:szCs w:val="24"/>
          <w:u w:val="single"/>
        </w:rPr>
      </w:pPr>
      <w:r>
        <w:rPr>
          <w:b/>
          <w:b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sz w:val="22"/>
          <w:szCs w:val="24"/>
          <w:u w:val="none"/>
        </w:rPr>
      </w:pPr>
      <w:r>
        <w:rPr>
          <w:b/>
          <w:bCs/>
          <w:strike w:val="false"/>
          <w:dstrike w:val="false"/>
          <w:sz w:val="22"/>
          <w:szCs w:val="24"/>
          <w:u w:val="none"/>
        </w:rPr>
      </w:r>
    </w:p>
    <w:p>
      <w:pPr>
        <w:pStyle w:val="Default"/>
        <w:rPr>
          <w:b/>
          <w:b/>
          <w:bCs/>
          <w:strike w:val="false"/>
          <w:dstrike w:val="false"/>
          <w:sz w:val="22"/>
          <w:szCs w:val="24"/>
          <w:u w:val="none"/>
          <w:shd w:fill="FFFFFF" w:val="clear"/>
        </w:rPr>
      </w:pPr>
      <w:r>
        <w:rPr>
          <w:b/>
          <w:bCs/>
          <w:strike w:val="false"/>
          <w:dstrike w:val="false"/>
          <w:sz w:val="22"/>
          <w:szCs w:val="24"/>
          <w:u w:val="none"/>
          <w:shd w:fill="FFFFFF" w:val="clear"/>
        </w:rPr>
      </w:r>
    </w:p>
    <w:p>
      <w:pPr>
        <w:pStyle w:val="TextBody"/>
        <w:spacing w:before="0" w:after="120"/>
        <w:rPr>
          <w:b/>
          <w:b/>
          <w:bCs/>
          <w:strike w:val="false"/>
          <w:dstrike w:val="false"/>
          <w:color w:val="000009"/>
          <w:sz w:val="22"/>
          <w:szCs w:val="24"/>
          <w:u w:val="none"/>
          <w:shd w:fill="FFFFFF" w:val="clear"/>
        </w:rPr>
      </w:pPr>
      <w:r>
        <w:rPr>
          <w:b/>
          <w:bCs/>
          <w:strike w:val="false"/>
          <w:dstrike w:val="false"/>
          <w:color w:val="000009"/>
          <w:sz w:val="22"/>
          <w:szCs w:val="24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585" w:top="2791" w:footer="634" w:bottom="16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ans Mono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9138285" cy="12134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1" r="-23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913828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3000375" cy="631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66" r="-57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Arial" w:hAnsi="Arial" w:eastAsia="Arial" w:cs="Arial"/>
      <w:sz w:val="24"/>
      <w:szCs w:val="24"/>
    </w:rPr>
  </w:style>
  <w:style w:type="paragraph" w:styleId="PrformataoHTML">
    <w:name w:val="PrÃ©-formataÃ§Ã£o HTML"/>
    <w:basedOn w:val="Normal"/>
    <w:next w:val="BlockText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ing11">
    <w:name w:val="heading 11"/>
    <w:basedOn w:val="Normal"/>
    <w:next w:val="Normal"/>
    <w:qFormat/>
    <w:pPr>
      <w:keepNext w:val="true"/>
    </w:pPr>
    <w:rPr>
      <w:sz w:val="24"/>
      <w:szCs w:val="24"/>
    </w:rPr>
  </w:style>
  <w:style w:type="paragraph" w:styleId="Textoprformatado">
    <w:name w:val="Texto prÃ©-formatado"/>
    <w:basedOn w:val="Normal"/>
    <w:qFormat/>
    <w:pPr/>
    <w:rPr>
      <w:rFonts w:ascii="DejaVu Sans Mono;Arial" w:hAnsi="DejaVu Sans Mono;Arial" w:eastAsia="DejaVu Sans Mono;Arial" w:cs="DejaVu Sans Mono;Arial"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09:00Z</dcterms:created>
  <dc:creator>Usuário</dc:creator>
  <dc:description/>
  <dc:language>en-US</dc:language>
  <cp:lastModifiedBy/>
  <cp:lastPrinted>2024-05-24T08:44:00Z</cp:lastPrinted>
  <dcterms:modified xsi:type="dcterms:W3CDTF">2024-06-03T14:38:24Z</dcterms:modified>
  <cp:revision>142</cp:revision>
  <dc:subject/>
  <dc:title>Ofício N</dc:title>
</cp:coreProperties>
</file>