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57" w:after="57"/>
        <w:ind w:left="39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 xml:space="preserve">CÂMARAS DE ASSESSORAMENTO E AVALIAÇÃO DA FUNCAP – DIVISÃO CIENTÍFICA 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>– 2015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 xml:space="preserve"> - 2016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t-BR" w:eastAsia="zh-CN" w:bidi="ar-SA"/>
        </w:rPr>
        <w:t xml:space="preserve">Ciências Agronômicas e Veterinárias –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  <w:t>CAV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t-BR" w:eastAsia="zh-CN" w:bidi="ar-SA"/>
        </w:rPr>
      </w:r>
    </w:p>
    <w:tbl>
      <w:tblPr>
        <w:tblW w:w="14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064"/>
        <w:gridCol w:w="3928"/>
        <w:gridCol w:w="4816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Adunias dos Santos Teixeir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Agronom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2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Arlindo de Alencar Araripe Mour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Zoocten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3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Claudivan Feitosa de Lacerd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Ciências Agrárias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4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Edy Sousa de Brito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Tecnologia de Alimentos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EMBRAP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Eunice Maia de Andrade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Agronom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6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Lúcia Daniel Machado da Silv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Medicina Veterinár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EC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7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Marcos Cláudio Rogério Pinheiro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Medicina Veterinár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EMBRAPA/SOBRAL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8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Maria do Socorro Vieira dos Santos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Zootecn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F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9.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Vicente José de Figueiredo Freitas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Veterinári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lang w:val="pt-BR" w:eastAsia="zh-CN" w:bidi="ar-SA"/>
              </w:rPr>
              <w:t>UE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Ciências Exatas e da Terra – CET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4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708"/>
        <w:gridCol w:w="3908"/>
        <w:gridCol w:w="5230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ntoni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me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uz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ilho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1"/>
              <w:ind w:left="32" w:right="2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Fís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mers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ia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ilva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2" w:right="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ociências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ilbert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ta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araiva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2" w:right="2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Fís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aúj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gueir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eto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ologi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alber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tin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osta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Quím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URCA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Lidrian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uz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inheiro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grafi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is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Zanella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ografi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inald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ntos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raújo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Quím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34" w:right="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FC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3" w:right="0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9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ozan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lent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artins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2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oquím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2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0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ele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i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Moraes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2" w:right="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Quím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3" w:right="2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1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lma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mes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emos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2" w:right="3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Químic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2"/>
              <w:ind w:left="33" w:right="2" w:hanging="0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2.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112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Vládi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n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da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liveira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4"/>
              <w:ind w:left="32" w:right="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Geografia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4" w:right="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UFC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Médicas e da Saúde – CM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4995"/>
        <w:gridCol w:w="4125"/>
        <w:gridCol w:w="483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1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Francisco Airton Castro da Rocha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Clínica Médic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F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2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Lidiany Karla Azevedo Rodrigues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Odontolog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F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3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Lorena Barbosa Ximenes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Enfermagem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F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4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Lorita Marlena Freitag Pagliuca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Enfermagem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F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5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Luiza Jane Eyre de Souza Vieira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Saúde Coletiv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NFIRO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6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 xml:space="preserve">Marcellus Henrique Loiola Ponte de Souza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Fisiologia/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FC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7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Marco Antônio Botelho Soares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Saúde Públic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IFC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8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Marcos Fábio Gadelha Rocha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Farmacologia/Microbiolog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EC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9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Nilberto Robson Falcão do Nascimento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Veterinár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ECE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/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 xml:space="preserve">Thereza Maria Magalhães </w:t>
            </w:r>
            <w:r>
              <w:rPr>
                <w:rFonts w:cs="Arial" w:ascii="Arial" w:hAnsi="Arial"/>
                <w:sz w:val="24"/>
                <w:szCs w:val="24"/>
              </w:rPr>
              <w:t>Moreira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Saúde Coletiv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cs="Arial"/>
                <w:color w:val="auto"/>
                <w:kern w:val="2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bidi="ar-SA"/>
              </w:rPr>
              <w:t>UE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Engenharias e Ciências da Computação – ECC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4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704"/>
        <w:gridCol w:w="3967"/>
        <w:gridCol w:w="517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Antônio Macilio Pereira de Lucena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Elétr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NPE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Daniel Benevides da Costa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de Telecomunicaçõe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UFC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Francisco Marconrdes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Mecân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Hamilton Ferreira Gomes de Abreu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Mecân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Luciana Rocha Barros Gonçalves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Quím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Luiz Fernando Mählmann Heineck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Civil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EC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Manoel Bezerra Campelo Neto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ências da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Computação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FC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8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Plácido Rogério Pinheiro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Engenharia Elétr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NIFOR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9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Victor Hugo Costa de Albuquerque 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genharia 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Mecân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NIF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Sociais Aplicadas – CS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89"/>
        <w:gridCol w:w="4145"/>
        <w:gridCol w:w="48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a Maria D'ávila Lopes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NIFOR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a Sílvia Rocha Ipiranga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ésar Barreira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Luzia Neide Menezes Texeira Coriolando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aria Glaucíria Mota Brasil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derlene Vieira de Oliveira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NIFOR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Virgínia Bentes Pinto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onomi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tLeast" w:line="100" w:before="57" w:after="57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tLeast" w:line="100" w:before="57" w:after="57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shd w:fill="auto" w:val="clear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ências Humanas, Linguagem e Artes – CHL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42"/>
        <w:gridCol w:w="4756"/>
        <w:gridCol w:w="511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a Maria Fontenelle Catrib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FOR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id Ottoni Bylaardt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Fernando Lira Ximenes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C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Francisco Régis Vieira Alves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C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árluce Coa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ística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ilvia Maria Nobrega-Therrie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 da Educaçã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Vera Lúcia Santiago Araújo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gner Bandeira Andriola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iências Biológicas e Ambientai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– CB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18"/>
        <w:gridCol w:w="4579"/>
        <w:gridCol w:w="517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N.º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NOME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IES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a Maria Sampaio Assreuy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Molecular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EC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néas Gomes Filho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ânic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Francisca Soares de Araújo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Biológica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osé Júlio Costa Sidrim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biologi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elly de Araújo Rodrigues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essoa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Ambiental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IFC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einaldo Barreto Oriá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C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Yves Patric Quinet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Zoológica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UE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585" w:top="2791" w:footer="634" w:bottom="16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ans Mono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99465</wp:posOffset>
          </wp:positionH>
          <wp:positionV relativeFrom="paragraph">
            <wp:posOffset>50800</wp:posOffset>
          </wp:positionV>
          <wp:extent cx="10688320" cy="1072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4" r="-1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8470" cy="629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2" r="-3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Arial" w:hAnsi="Arial" w:eastAsia="Arial" w:cs="Arial"/>
      <w:sz w:val="24"/>
      <w:szCs w:val="24"/>
    </w:rPr>
  </w:style>
  <w:style w:type="paragraph" w:styleId="PrformataoHTML">
    <w:name w:val="PrÃ©-formataÃ§Ã£o HTML"/>
    <w:basedOn w:val="Normal"/>
    <w:next w:val="BlockText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ing11">
    <w:name w:val="heading 11"/>
    <w:basedOn w:val="Normal"/>
    <w:next w:val="Normal"/>
    <w:qFormat/>
    <w:pPr>
      <w:keepNext w:val="true"/>
    </w:pPr>
    <w:rPr>
      <w:sz w:val="24"/>
      <w:szCs w:val="24"/>
    </w:rPr>
  </w:style>
  <w:style w:type="paragraph" w:styleId="Textoprformatado">
    <w:name w:val="Texto prÃ©-formatado"/>
    <w:basedOn w:val="Normal"/>
    <w:qFormat/>
    <w:pPr/>
    <w:rPr>
      <w:rFonts w:ascii="DejaVu Sans Mono;Arial" w:hAnsi="DejaVu Sans Mono;Arial" w:eastAsia="DejaVu Sans Mono;Arial" w:cs="DejaVu Sans Mono;Arial"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ind w:left="34" w:right="0" w:hanging="0"/>
      <w:jc w:val="center"/>
    </w:pPr>
    <w:rPr>
      <w:rFonts w:ascii="Arial MT" w:hAnsi="Arial MT" w:eastAsia="Arial MT" w:cs="Arial MT"/>
      <w:lang w:val="pt-PT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7:00Z</dcterms:created>
  <dc:creator>Alinne</dc:creator>
  <dc:description/>
  <dc:language>en-US</dc:language>
  <cp:lastModifiedBy/>
  <cp:lastPrinted>2024-06-03T11:46:00Z</cp:lastPrinted>
  <dcterms:modified xsi:type="dcterms:W3CDTF">2024-06-03T17:24:46Z</dcterms:modified>
  <cp:revision>110</cp:revision>
  <dc:subject/>
  <dc:title>Ofício N</dc:title>
</cp:coreProperties>
</file>