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Ttulo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INSTRUÇÃO NORMATIVA N° 01/2017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before="0" w:after="0"/>
        <w:ind w:left="3402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O Conselho Superior da Fundação Cearense de Apoio ao Desenvolvimento Científico e T</w:t>
      </w:r>
      <w:r>
        <w:rPr>
          <w:rFonts w:cs="Arial" w:ascii="Arial" w:hAnsi="Arial"/>
          <w:b/>
          <w:bCs/>
          <w:color w:val="000000"/>
          <w:sz w:val="22"/>
          <w:szCs w:val="22"/>
        </w:rPr>
        <w:t>ecnológico (Funcap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través de seu Presidente, no uso de suas atribuições, conferidas pela Lei nº 15.012/2011, de 04 de outubro de 2011 e pelo artigo 22 do Decreto nº 31.182, de 12 de abril de 2013</w:t>
      </w:r>
      <w:r>
        <w:rPr>
          <w:rFonts w:cs="Arial" w:ascii="Arial" w:hAnsi="Arial"/>
          <w:color w:val="000000"/>
          <w:sz w:val="22"/>
          <w:szCs w:val="22"/>
        </w:rPr>
        <w:t>, resolve baixar a present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strução Normativ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 fixa os critérios, requisitos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ações e orientações necessárias à concessão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lementação, acompanhamento e avaliaçã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 DE BOLSAS ACADÊMICAS DE INCLUSÃO SOCIAL (BSOCIAL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right="0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ograma de Bolsa Acadêmica de Inclusão Social (BSocial) tem cunho social e se destina a estudantes de graduação comprovadamente pertencentes a famílias de baixa renda das universidades estaduais do Ceará. Para essa faixa social, a própria permanência do estudante na universidade encontra-se sob risco, provocando altas taxas de evasão. Visando promover a igualdade de oportunidades de qualificação acadêmica para esses estudantes,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o Conselho Superior resol</w:t>
      </w:r>
      <w:r>
        <w:rPr>
          <w:rFonts w:cs="Arial" w:ascii="Arial" w:hAnsi="Arial"/>
          <w:color w:val="000000"/>
          <w:sz w:val="22"/>
          <w:szCs w:val="22"/>
        </w:rPr>
        <w:t>ve, por meio do presente instrumento legal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gulamentar a concessão da Bolsa Acadêmica de Inclusão Social (BSocial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before="0" w:after="0"/>
        <w:ind w:left="0" w:right="0" w:firstLine="1134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autoSpaceDE w:val="false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DISPOSIÇÕES INICIAI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. </w:t>
      </w:r>
      <w:r>
        <w:rPr>
          <w:rFonts w:cs="Arial" w:ascii="Arial" w:hAnsi="Arial"/>
          <w:color w:val="000000"/>
          <w:sz w:val="22"/>
          <w:szCs w:val="22"/>
        </w:rPr>
        <w:t>A Bolsa Acadêmica de Inclusão Social (BSocial) tem por finalidade possibilitar permanência universitária qualificada a estudantes pertencentes a famílias pobres, cuja renda seja inferior a meio salário mínimo por membro do núcleo familiar, propiciando-lhes condições mínimas de aprendizado, integralização acadêmica e resiliência nas Universidades Estaduais, relevantes para o desenvolvimento do estado do Ceará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 OBJETIV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</w:rPr>
        <w:t>A Bolsa Acadêmica de Inclusão Social (BSocial) tem como principais objetivo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cratizar a aproximação entre os estudantes de graduação com as experiências concretas de formação intelectual, profissional, política e soci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ibuir para o aprimoramento da formação acadêmica e profissional de estudantes de baixa renda, mediante a criação de oportunidade de inserção desses estudantes em projetos e ações na própria universidade e na sociedade civil, em especial nas comunidades localizadas no entorno dos campi universitári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mentar e fortalecer a indissociabilidade entre ensino, pesquisa e extensão que culmine com o fortalecimento da permanência qualificada dos estudantes beneficiários durante o percurso de sua formação integral nas Universidade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 REQUISITOS E CONDIÇÕ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Constituem requisitos e condições para o(a) candidato(a) da bolsa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r regularmente matriculados em cursos de graduação nas universidades estaduais do Ceará, a partir do primeiro semestre, 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Arial" w:hAnsi="Arial" w:cs="Arial"/>
          <w:b/>
          <w:b/>
          <w:vanish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tencer a famílias com renda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 capita</w:t>
      </w:r>
      <w:r>
        <w:rPr>
          <w:rFonts w:cs="Arial" w:ascii="Arial" w:hAnsi="Arial"/>
          <w:color w:val="000000"/>
          <w:sz w:val="22"/>
          <w:szCs w:val="22"/>
        </w:rPr>
        <w:t xml:space="preserve"> inferior a meio salário mínimo, conforme disposições da Constituição Estadual acerca do conceito de pobreza, na forma de sua comprovação (Art. 3˚ da Lei N˚ 14.859 de 28/12/2010 – DOE de 06/01/2011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vanish w:val="fals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vanish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LOCAIS DE ATUAÇÃO DOS BOLSISTAS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4º.</w:t>
      </w:r>
      <w:r>
        <w:rPr>
          <w:rFonts w:cs="Arial" w:ascii="Arial" w:hAnsi="Arial"/>
          <w:color w:val="000000"/>
          <w:sz w:val="22"/>
          <w:szCs w:val="22"/>
        </w:rPr>
        <w:t xml:space="preserve"> Os bolsistas poderão atuar em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3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aços das universidades de (i) grupos e laboratórios de estudos, de pesquisas e de ensino; (ii) projetos e atividades de extensão universitária; (iii) atividades de gestão e administração; (iv) atividades artísticas, culturais e de desporto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0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3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olas Públicas de Ensino Fundamental e Médio estaduais e municipai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0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3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vimentos Sociais e Organizações da Sociedade Civil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0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3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ições em cooperação com a universidade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DO PROCESSO SELETIV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5º.</w:t>
      </w:r>
      <w:r>
        <w:rPr>
          <w:rFonts w:cs="Arial" w:ascii="Arial" w:hAnsi="Arial"/>
          <w:color w:val="000000"/>
          <w:sz w:val="22"/>
          <w:szCs w:val="22"/>
        </w:rPr>
        <w:t xml:space="preserve"> O processo seletivo deverá ser realizado por cada universidade habilitada, através de edital/chamada pública. O critério fundamental de seleção dos estudantes beneficiários adotado pelo Programa é, exclusivamente, 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 condição socioeconômico da família, cujo indicador principal é o de possuir renda inferior a meio salário mínimo por membro do núcleo familiar.</w:t>
      </w:r>
      <w:r>
        <w:rPr>
          <w:rFonts w:cs="Arial" w:ascii="Arial" w:hAnsi="Arial"/>
          <w:color w:val="000000"/>
          <w:sz w:val="22"/>
          <w:szCs w:val="22"/>
        </w:rPr>
        <w:t xml:space="preserve"> As universidades poderão estabelecer critérios complementares, para efeito de desempate ou adequação ao programa almejado pelo estudant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6º.</w:t>
      </w:r>
      <w:r>
        <w:rPr>
          <w:rFonts w:cs="Arial" w:ascii="Arial" w:hAnsi="Arial"/>
          <w:color w:val="000000"/>
          <w:sz w:val="22"/>
          <w:szCs w:val="22"/>
        </w:rPr>
        <w:t xml:space="preserve"> Cada Universidade habilitada deverá lançar edital/chamada pública específico(a),  dispondo sobr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azo e a forma de inscrição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ocumentação obrigatória, incluindo a comprovação do estado de pobreza em conformidade com a Lei Nº 14.859, 28 de dezembro de 20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orma que será realizada a análise documental que avalia a situação socioeconômica do estudant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rogramas disponíveis, com respectivos números de vagas, e descrição das atividades esperada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ERÍODO DE VIGÊNCI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7º.</w:t>
      </w:r>
      <w:r>
        <w:rPr>
          <w:rFonts w:cs="Arial" w:ascii="Arial" w:hAnsi="Arial"/>
          <w:color w:val="000000"/>
          <w:sz w:val="22"/>
          <w:szCs w:val="22"/>
        </w:rPr>
        <w:t xml:space="preserve"> As bolsas Acadêmicas de Inclusão Social (BSocial) terão uma vigência de até 12 (doze) mes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A CARGA HORÁRIA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vanish w:val="false"/>
          <w:color w:val="000000"/>
          <w:sz w:val="22"/>
          <w:szCs w:val="22"/>
          <w:shd w:fill="auto" w:val="clear"/>
        </w:rPr>
        <w:t>Art. 8º.</w:t>
      </w:r>
      <w:r>
        <w:rPr>
          <w:rFonts w:cs="Arial" w:ascii="Arial" w:hAnsi="Arial"/>
          <w:vanish w:val="false"/>
          <w:color w:val="000000"/>
          <w:sz w:val="22"/>
          <w:szCs w:val="22"/>
          <w:shd w:fill="auto" w:val="clear"/>
        </w:rPr>
        <w:t xml:space="preserve"> As Bolsas Acadêmicas de Inclusão Social (BSocial) não poderão demandar dos bolsistas dedicação além de 20 horas semanais, de forma a não prejudicar seus desempenhos acadêmico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PROMISSOS DAS UNIVERSIDAD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9º.</w:t>
      </w:r>
      <w:r>
        <w:rPr>
          <w:rFonts w:cs="Arial" w:ascii="Arial" w:hAnsi="Arial"/>
          <w:color w:val="000000"/>
          <w:sz w:val="22"/>
          <w:szCs w:val="22"/>
        </w:rPr>
        <w:t xml:space="preserve"> Cada Universidade habilitada deverá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zar-se pela seleção dos bolsistas, de modo a garantir que todos possam ser beneficiários de recursos oriundos do Fundo Estadual de Combate à Pobreza (Fecop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viar à Funcap, após o processo seletiv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1. Declaração de cumprimento dos critérios de pobreza, em conformidade com o Art. 3˚ da Lei n˚ 14.859 de 28/12/2010 – DOE de 06/01/2011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2. Termos de Outorga de Bolsa devidamente assinados, juntamente com os dados dos bolsistas, no formato solicitado pela Funcap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ompanhar o efetivo desenvolvimento das atividades dos bolsistas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 à Funcap quaisquer mudanças no status dos bolsistas ou realizar substituições até o dia 15 de cada mê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viar à Funcap, no período estabelecido por esta, relatório qualitativo do desenvolvimento do Programa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der outras demandas da Funcap relativas a este Programa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 BENEFÍCI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0.</w:t>
      </w:r>
      <w:r>
        <w:rPr>
          <w:rFonts w:cs="Arial" w:ascii="Arial" w:hAnsi="Arial"/>
          <w:color w:val="000000"/>
          <w:sz w:val="22"/>
          <w:szCs w:val="22"/>
        </w:rPr>
        <w:t xml:space="preserve"> Aos candidatos selecionados será concedida bolsa mensal no valor de R$ 450,00 (quatrocentos e cinquenta reais), durante o período de vigência determinado em edital ou chamada pública lançados pelas Universidades habilitadas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1. </w:t>
      </w:r>
      <w:r>
        <w:rPr>
          <w:rFonts w:cs="Arial" w:ascii="Arial" w:hAnsi="Arial"/>
          <w:color w:val="000000"/>
          <w:sz w:val="22"/>
          <w:szCs w:val="22"/>
        </w:rPr>
        <w:t xml:space="preserve">A Funcap poderá cancelar ou suspender o pagamento da bolsa, a qualquer momento, caso seja constatado o não cumprimento, por parte do(a) bolsista e/ou da Universidade habilitada, das normas estabelecidas na presente Instrução Normativa, no termo de referência, no edital ou chamada pública e, ainda, no termo de outorga e concessão de bols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S DISPOSIÇÕES COMPLEMENTAR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2. </w:t>
      </w:r>
      <w:r>
        <w:rPr>
          <w:rFonts w:cs="Arial" w:ascii="Arial" w:hAnsi="Arial"/>
          <w:color w:val="000000"/>
          <w:sz w:val="22"/>
          <w:szCs w:val="22"/>
        </w:rPr>
        <w:t>Na eventual hipótese da Funcap vir a ser demandada judicialmente, a Universidade habilitada a ressarcirá de todas e quaisquer despesas que, em decorrência, vier a ser condenada a pagar, incluindo-se não só os valores judicialmente fixados, mas também outros alusivos à formulação da defes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3. </w:t>
      </w:r>
      <w:r>
        <w:rPr>
          <w:rFonts w:cs="Arial" w:ascii="Arial" w:hAnsi="Arial"/>
          <w:color w:val="000000"/>
          <w:sz w:val="22"/>
          <w:szCs w:val="22"/>
        </w:rPr>
        <w:t>As questões supervenientes não disciplinadas na presente Instrução Normativa serão resolvidas pelo Conselho Executivo da Funcap, cujas decisões reiteradas se tornarão regras normativas, devendo ser aplicadas em situações análog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Bookman Old Style" w:cs="Arial"/>
          <w:b/>
          <w:b/>
          <w:bCs/>
          <w:color w:val="000000"/>
          <w:sz w:val="22"/>
          <w:szCs w:val="22"/>
          <w:shd w:fill="auto" w:val="clear"/>
          <w:lang w:val="pt-BR" w:eastAsia="pt-BR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4. </w:t>
      </w:r>
      <w:r>
        <w:rPr>
          <w:rFonts w:cs="Arial" w:ascii="Arial" w:hAnsi="Arial"/>
          <w:color w:val="000000"/>
          <w:sz w:val="22"/>
          <w:szCs w:val="22"/>
        </w:rPr>
        <w:t>Esta Instrução Normativa entrará em vigor na data da sua assinat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Bookman Old Style" w:cs="Arial"/>
          <w:b/>
          <w:b/>
          <w:bCs/>
          <w:color w:val="000000"/>
          <w:sz w:val="22"/>
          <w:szCs w:val="22"/>
          <w:shd w:fill="auto" w:val="clear"/>
          <w:lang w:val="pt-BR" w:eastAsia="pt-BR" w:bidi="ar-SA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shd w:fill="auto" w:val="clear"/>
          <w:lang w:val="pt-BR" w:eastAsia="pt-BR" w:bidi="ar-SA"/>
        </w:rPr>
      </w:r>
    </w:p>
    <w:p>
      <w:pPr>
        <w:pStyle w:val="Normal"/>
        <w:autoSpaceDE w:val="false"/>
        <w:spacing w:before="0" w:after="0"/>
        <w:rPr>
          <w:rFonts w:ascii="Arial" w:hAnsi="Arial" w:eastAsia="Bookman Old Style" w:cs="Arial"/>
          <w:b/>
          <w:b/>
          <w:bCs/>
          <w:color w:val="000000"/>
          <w:sz w:val="22"/>
          <w:szCs w:val="22"/>
          <w:shd w:fill="auto" w:val="clear"/>
          <w:lang w:val="pt-BR" w:eastAsia="pt-BR" w:bidi="ar-SA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shd w:fill="auto" w:val="clear"/>
          <w:lang w:val="pt-BR" w:eastAsia="pt-BR" w:bidi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Fortaleza, 08 de março de 2017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ácio Francisco de Assis Nunes Arrud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 do Conselho Superior da Funcap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Fundaçã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Cearense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de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Apoi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a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Desenvolviment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Científic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e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Tecnológico </w:t>
    </w:r>
    <w:r>
      <w:rPr>
        <w:rFonts w:cs="Arial" w:ascii="Arial" w:hAnsi="Arial"/>
        <w:sz w:val="18"/>
        <w:szCs w:val="18"/>
      </w:rPr>
      <w:br/>
      <w:t>Av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liveir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aiva, nº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41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ortaleza/CE</w:t>
    </w:r>
    <w:r>
      <w:rPr>
        <w:rFonts w:eastAsia="Arial" w:cs="Arial" w:ascii="Arial" w:hAnsi="Arial"/>
        <w:sz w:val="18"/>
        <w:szCs w:val="18"/>
      </w:rPr>
      <w:t xml:space="preserve"> – CEP: 60.822-130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Telefones: (85) 3275-9628 / 3275-7474 </w:t>
    </w:r>
    <w:r>
      <w:rPr>
        <w:rFonts w:cs="Arial" w:ascii="Arial" w:hAnsi="Arial"/>
        <w:sz w:val="18"/>
        <w:szCs w:val="18"/>
      </w:rPr>
      <w:br/>
      <w:t>Site:</w:t>
    </w:r>
    <w:r>
      <w:rPr>
        <w:rFonts w:eastAsia="Arial"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funcap.ce.gov.br</w:t>
      </w:r>
    </w:hyperlink>
    <w:r>
      <w:rPr>
        <w:rFonts w:eastAsia="Arial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E-mail:</w:t>
    </w:r>
    <w:r>
      <w:rPr>
        <w:rFonts w:eastAsia="Arial"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1"/>
      <w:spacing w:before="28" w:after="28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ragraph">
            <wp:posOffset>-344805</wp:posOffset>
          </wp:positionV>
          <wp:extent cx="1016635" cy="818515"/>
          <wp:effectExtent l="0" t="0" r="0" b="0"/>
          <wp:wrapTight wrapText="bothSides">
            <wp:wrapPolygon edited="0">
              <wp:start x="-155" y="0"/>
              <wp:lineTo x="-155" y="20888"/>
              <wp:lineTo x="21600" y="20888"/>
              <wp:lineTo x="21600" y="0"/>
              <wp:lineTo x="-15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9770</wp:posOffset>
          </wp:positionH>
          <wp:positionV relativeFrom="paragraph">
            <wp:posOffset>-399415</wp:posOffset>
          </wp:positionV>
          <wp:extent cx="103314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GOVERNO DO ESTADO DO CEARÁ</w:t>
    </w:r>
  </w:p>
  <w:p>
    <w:pPr>
      <w:pStyle w:val="Corpodetexto31"/>
      <w:spacing w:before="28" w:after="28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a Ciência, Tecnologia e Educação Superior (Secitece)</w:t>
    </w:r>
  </w:p>
  <w:p>
    <w:pPr>
      <w:pStyle w:val="Header"/>
      <w:spacing w:before="28" w:after="28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undação Cearense de Apoio ao Desenvolvimento Científico e Tecnológico (Funcap)</w:t>
    </w:r>
  </w:p>
  <w:p>
    <w:pPr>
      <w:pStyle w:val="Header"/>
      <w:spacing w:before="28" w:after="28"/>
      <w:jc w:val="right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</wp:posOffset>
              </wp:positionH>
              <wp:positionV relativeFrom="paragraph">
                <wp:posOffset>37465</wp:posOffset>
              </wp:positionV>
              <wp:extent cx="5429250" cy="0"/>
              <wp:effectExtent l="18415" t="18415" r="18415" b="18415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2.95pt" to="429.55pt,2.95pt" ID="Forma1" stroked="t" o:allowincell="f" style="position:absolute">
              <v:stroke color="black" weight="36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vanish w:val="false"/>
        <w:rFonts w:ascii="Arial" w:hAnsi="Arial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Bookman Old Style"/>
      <w:b w:val="false"/>
      <w:bCs w:val="false"/>
      <w:vanish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0" w:right="0" w:firstLine="1418"/>
      <w:jc w:val="both"/>
    </w:pPr>
    <w:rPr>
      <w:sz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9:00Z</dcterms:created>
  <dc:creator>dell</dc:creator>
  <dc:description/>
  <dc:language>en-US</dc:language>
  <cp:lastModifiedBy/>
  <cp:lastPrinted>2017-04-06T09:52:00Z</cp:lastPrinted>
  <dcterms:modified xsi:type="dcterms:W3CDTF">2017-04-06T12:52:17Z</dcterms:modified>
  <cp:revision>135</cp:revision>
  <dc:subject/>
  <dc:title>Texto</dc:title>
</cp:coreProperties>
</file>