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460375</wp:posOffset>
            </wp:positionH>
            <wp:positionV relativeFrom="paragraph">
              <wp:posOffset>-53975</wp:posOffset>
            </wp:positionV>
            <wp:extent cx="7040245" cy="989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w w:val="100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  <w:t>Relatório de Monitoramento da Implementação e Cumprimento da Lei Estadual n° 15.175/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  <w:t>Período de 1º de Janeiro a 31 de dezembro de 2024</w:t>
      </w:r>
    </w:p>
    <w:p>
      <w:pPr>
        <w:pStyle w:val="Normal"/>
        <w:ind w:left="993" w:right="0" w:hanging="0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00"/>
          <w:w w:val="1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w w:val="1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  <w:r>
        <w:br w:type="page"/>
      </w:r>
    </w:p>
    <w:p>
      <w:pPr>
        <w:pStyle w:val="Msonormal1"/>
        <w:rPr>
          <w:rFonts w:ascii="Calibri" w:hAnsi="Calibri" w:cs="Calibri"/>
          <w:b/>
          <w:b/>
          <w:b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w w:val="100"/>
          <w:sz w:val="24"/>
          <w:szCs w:val="24"/>
        </w:rPr>
      </w:r>
    </w:p>
    <w:p>
      <w:pPr>
        <w:pStyle w:val="Msonormal1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EXPEDIENTE</w:t>
      </w:r>
    </w:p>
    <w:p>
      <w:pPr>
        <w:pStyle w:val="Norma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Corpo Gestor da Fundação Cearense de Apoio ao Desenvolvimento Científico e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Tecnológico (Funcap)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imundo Costa  – presidente 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rge Barbosa Soares - diretor de inovação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a Lenz Costa Lima - diretora administrativo-financeira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lia Rêgo G. Matos - procuradora jurídica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Carolina Albuquerque Rocha - assessora de desenvolvimento institucional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Comitê Setorial de Acesso à Informação – CSAI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 Carolina Albuquerque Rocha - assessora de desenvolvimento institucional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se Sá Maia Casselli - assessora da Presidência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lia Rêgo Gonçalves Matos - ouvidora setorial</w:t>
      </w:r>
    </w:p>
    <w:p>
      <w:pPr>
        <w:pStyle w:val="Mso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lvio Mauro M. Monteiro - responsável pelo Serviço de Informação ao Cidadão -</w:t>
      </w:r>
    </w:p>
    <w:p>
      <w:pPr>
        <w:pStyle w:val="Msonormal1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</w:rPr>
        <w:t>SIC</w:t>
      </w:r>
    </w:p>
    <w:p>
      <w:pPr>
        <w:pStyle w:val="Mso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01 – Introdução</w:t>
      </w:r>
    </w:p>
    <w:p>
      <w:pPr>
        <w:pStyle w:val="Msonormal1"/>
        <w:spacing w:before="240" w:after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02 – Providências adotadas sobre as recomendações emanadas no Relatório de  Gestão da Transparência 2023</w:t>
      </w:r>
    </w:p>
    <w:p>
      <w:pPr>
        <w:pStyle w:val="Msonormal1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i/>
          <w:iCs/>
        </w:rPr>
        <w:t>Observar o item do Relatório de Gestão da Transparência 2023 e responder, a cada recomendação, quais as providências adotadas. Observar também que existem recomendações para todos os CSAI´s e existem recomendações para CSAI´s específicos.</w:t>
      </w:r>
    </w:p>
    <w:p>
      <w:pPr>
        <w:pStyle w:val="Msonormal1"/>
        <w:spacing w:before="240" w:after="240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  <w:t>Orientação 3) Desenvolver medidas para dar cumprimento ao prazo legal de resposta às</w:t>
      </w:r>
    </w:p>
    <w:p>
      <w:pPr>
        <w:pStyle w:val="Msonormal1"/>
        <w:spacing w:before="240" w:after="24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  <w:iCs/>
        </w:rPr>
        <w:t>solicitações de informação.</w:t>
      </w:r>
    </w:p>
    <w:p>
      <w:pPr>
        <w:pStyle w:val="Msonormal1"/>
        <w:spacing w:before="240" w:after="24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Funcap está investindo, via projeto da Diretoria de Inovação, no desenvolvimento de ferramentas para agilizar a obtenção de dados e, com isso, responder em prazos menos curtos demandas que chegam através do Serviço de Informações ao Cidadão. Há pedidos bastante específicos, sobre estatísticas e benefícios concedidos a pesquisadores por período, instituição e edital. É nesta base de dados que estão concentrados os maiores esforços para o desenvolvimento de novas plataformas.</w:t>
      </w:r>
    </w:p>
    <w:p>
      <w:pPr>
        <w:pStyle w:val="Msonormal1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>03 - Análise das solicitações de informações do período</w:t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nformar e discorrer análise sobre o quantitativo de solicitações de informação recebidas, atendidas, não atendidas e indeferidas. </w:t>
      </w:r>
    </w:p>
    <w:p>
      <w:pPr>
        <w:pStyle w:val="Msonormal1"/>
        <w:spacing w:before="240" w:after="24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2291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Todos os pedidos foram atendidos e finalizados</w:t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os assuntos mais recorrentes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1596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2024, interrompendo uma sequência que era registrada há alguns anos, a maioria dos pedidos foi relacionada a dados da Funcap – especialmente de pesquisadores que têm a fundação como objeto de pesquisa ou como uma das fontes de informações para o trabalho desenvolvido. Houve direcionamento significativo para as redes sociais, como principal meio de contato dos bolsistas, quando eles têm suas demandas. 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os meios de entrada utilizados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9855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Como acontece tradicionalmente, o principal meio usado para as demandas é o Serviço de Informações ao Cidadão (internet)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Msonormal1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1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1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o meio de preferência de resposta.</w:t>
      </w:r>
    </w:p>
    <w:p>
      <w:pPr>
        <w:pStyle w:val="Msonormal1"/>
        <w:spacing w:before="240" w:after="24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10883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/>
      </w:pPr>
      <w:r>
        <w:rPr/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a resolubilidade das demandas (respondidas no prazo, respondidas fora do prazo e não respondidas)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9709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A Funcap, atualmente, está investindo em novas bases de dados e sistemas de informação mais modernos e ágeis para que tenha dados confiáveis e obtidos em prazos menores. No entanto, esse processo ainda não foi concluído. Dependendo da demanda, a resposta pode precisar de mais tempo do que o previsto como limite no Serviço de Informações ao Cidadão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o tempo médio de resposta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1044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Como explicitado no tópico anterior, a Funcap tem se esforçado para responder as demandas no menor prazo possível.</w:t>
      </w:r>
    </w:p>
    <w:p>
      <w:pPr>
        <w:pStyle w:val="Msonormal1"/>
        <w:spacing w:before="240" w:after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formar e discorrer análise sobre a pesquisa de satisfação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30575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evido ao grande volume do seu banco de dados e a algumas limitações, em relação a informações que não podem ser repassadas para os demandantes, a Funcap não pode atender, de forma integral, todos os pedidos que recebe e nem nos formatos especificados nestes pedidos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nformar e discorrer análise sobre as solicitações de informação que demandaram recurso, caso tenha havido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Nenhuma solicitação demandou recurso.</w:t>
      </w:r>
    </w:p>
    <w:p>
      <w:pPr>
        <w:pStyle w:val="Msonormal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04 – Dificuldades para implementação da Lei Estadual nº. 15.175 de 201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w w:val="100"/>
          <w:sz w:val="24"/>
          <w:szCs w:val="24"/>
        </w:rPr>
        <w:t>Não foi encontrada nenhuma dificuldade para que fossem cumpridas as determinações da Lei de Acesso à Informaçã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05 – Benefícios percebidos pela implementação da Lei Estadual nº. 15.175 de 201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w w:val="10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00"/>
          <w:sz w:val="24"/>
          <w:szCs w:val="24"/>
        </w:rPr>
        <w:t>A partir da Lei Estadual no 15.175/2012 e da implantação do Sistema de Ouvidoria SOU - Módulo SIC foi percebida melhor organização dos procedimentos para atendimento às solicitações de informações e cumprimento do direito ao acesso à informação pelos(as) cidadãos(ãs)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w w:val="10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w w:val="100"/>
          <w:sz w:val="24"/>
          <w:szCs w:val="24"/>
        </w:rPr>
      </w:pPr>
      <w:r>
        <w:rPr>
          <w:rFonts w:cs="Calibri" w:ascii="Calibri" w:hAnsi="Calibri"/>
          <w:b/>
          <w:bCs w:val="false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  <w:t>06 – Ações empreendidas pelo Órgão ou Entidade com vistas a melhorar o perfil ou nível da transparência ativa, em virtude das informações solicitadas</w:t>
      </w:r>
    </w:p>
    <w:p>
      <w:pPr>
        <w:pStyle w:val="Normal"/>
        <w:spacing w:before="120" w:after="240"/>
        <w:jc w:val="both"/>
        <w:rPr>
          <w:rFonts w:ascii="Calibri" w:hAnsi="Calibri" w:cs="Calibri"/>
          <w:i/>
          <w:i/>
          <w:iCs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/>
          <w:iCs/>
          <w:color w:val="000000"/>
          <w:w w:val="100"/>
          <w:sz w:val="24"/>
          <w:szCs w:val="24"/>
        </w:rPr>
        <w:t xml:space="preserve">Informar as ações e medidas que foram adotadas a partir das Solicitações de Informações recorrentes, bem como evidências e elementos extraídos que demonstrem a necessidade de aperfeiçoamento das ferramentas disponíveis pelo órgão ou entidade para fins de transparência ativa.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/>
          <w:iCs/>
          <w:color w:val="000000"/>
          <w:w w:val="100"/>
          <w:sz w:val="24"/>
          <w:szCs w:val="24"/>
          <w:lang w:eastAsia="pt-BR"/>
        </w:rPr>
        <w:t>Expor sobre as ações que foram articuladas junto às Unidades Administrativas, Tecnologia da Informação e Direção Superior do órgão para a divulgação de dados e informações na forma de disseminar a transparência ativa e para o correto cumprimento do disposto na LAI, a partir das demandas da sociedade, destacando quantitativos de consultas antes e depois da implementação da Lei, bem como o formato utilizado para as consultas e a tecnologia empreendida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A Funcap usa como principais instrumentos de divulgação de informações sua página oficial da internet (http://www.funcap.ce.gov.br/) e as redes sociais Facebook e Instagram. Todos os editais, eventos que têm participação do órgão e informações úteis para pesquisadores ou possíveis interessados em submeter projetos são divulgados nesses canais. Temos seções específicas, como “Oportunidade”, “Funcap Informa” e “Funcap na Imprensa”, para orientar melhor os seguidores sobre o tipo de conteúdo divulgado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As iniciativas inovadoras que contam com o apoio da Funcap têm tido especial atenção e são retratadas em vídeos, imagens e textos jornalísticos. Além da divulgação da ciência e da inovação no Ceará, esse esforço tem como meta fazer uma prestação de contas, para a sociedade, de como os recursos do Governo do Estado, através da Fundação, são aplicados para melhorar a vida da população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O estímulo à interação com os pesquisadores e bolsistas através das redes sociais tem feito com que a maior parte das demandas por informações se dê através delas (via direct message). A Funcap, em 2024, chegou a aproximadamente 14 mil seguidores no Instagram, que passou a ser uma das principais ferramentas de interação com os bolsistas. As demandas, como acontece no Serviço de Informações ao Cidadão, estão relacionadas principalmente a bolsas e documentação. Seguem os principais tópicos abordados, tanto no Facebook quanto no Instagram: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- Documentação (bolsistas e pesquisadores contemplados por edital)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- Prorrogação de bolsas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- Atraso no pagamento de bolsas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i w:val="false"/>
          <w:i w:val="false"/>
          <w:iCs w:val="false"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- Exigências, prazos e pendências de editais e programas de bolsas e auxílios da Funcap;</w:t>
      </w:r>
    </w:p>
    <w:p>
      <w:pPr>
        <w:pStyle w:val="Normal"/>
        <w:suppressAutoHyphens w:val="false"/>
        <w:spacing w:before="280" w:after="280"/>
        <w:jc w:val="both"/>
        <w:rPr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color w:val="000000"/>
          <w:w w:val="100"/>
          <w:sz w:val="24"/>
          <w:szCs w:val="24"/>
          <w:lang w:eastAsia="pt-BR"/>
        </w:rPr>
        <w:t>- Termo de outorga de bolsas.</w:t>
      </w:r>
    </w:p>
    <w:p>
      <w:pPr>
        <w:pStyle w:val="Normal"/>
        <w:suppressAutoHyphens w:val="false"/>
        <w:spacing w:before="280" w:after="2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  <w:i/>
          <w:i/>
          <w:iCs/>
          <w:color w:val="000000"/>
          <w:w w:val="100"/>
          <w:sz w:val="24"/>
          <w:szCs w:val="24"/>
        </w:rPr>
      </w:pPr>
      <w:r>
        <w:rPr>
          <w:rFonts w:cs="Calibri" w:ascii="Calibri" w:hAnsi="Calibri"/>
          <w:b/>
          <w:color w:val="000000"/>
          <w:w w:val="100"/>
          <w:sz w:val="24"/>
          <w:szCs w:val="24"/>
        </w:rPr>
        <w:t xml:space="preserve">07 </w:t>
      </w:r>
      <w:r>
        <w:rPr>
          <w:rFonts w:cs="Calibri" w:ascii="Calibri" w:hAnsi="Calibri"/>
          <w:b/>
          <w:w w:val="100"/>
          <w:sz w:val="24"/>
          <w:szCs w:val="24"/>
        </w:rPr>
        <w:t>–</w:t>
      </w:r>
      <w:r>
        <w:rPr>
          <w:rFonts w:cs="Calibri" w:ascii="Calibri" w:hAnsi="Calibri"/>
          <w:b/>
          <w:color w:val="000000"/>
          <w:w w:val="100"/>
          <w:sz w:val="24"/>
          <w:szCs w:val="24"/>
        </w:rPr>
        <w:t xml:space="preserve"> Classificações de documentos</w:t>
      </w:r>
    </w:p>
    <w:p>
      <w:pPr>
        <w:pStyle w:val="Normal"/>
        <w:spacing w:before="120" w:after="240"/>
        <w:jc w:val="both"/>
        <w:rPr>
          <w:rFonts w:ascii="Calibri" w:hAnsi="Calibri" w:cs="Calibri"/>
          <w:i/>
          <w:i/>
          <w:iCs/>
          <w:color w:val="000000"/>
          <w:w w:val="100"/>
          <w:sz w:val="24"/>
          <w:szCs w:val="24"/>
          <w:lang w:eastAsia="pt-BR"/>
        </w:rPr>
      </w:pPr>
      <w:r>
        <w:rPr>
          <w:rFonts w:cs="Calibri" w:ascii="Calibri" w:hAnsi="Calibri"/>
          <w:i/>
          <w:iCs/>
          <w:color w:val="000000"/>
          <w:w w:val="100"/>
          <w:sz w:val="24"/>
          <w:szCs w:val="24"/>
        </w:rPr>
        <w:t>Nesta Seção, o Comitê Setorial do Órgão ou Entidade que detiver informação classificada como sigilosa fará considerações acerca d</w:t>
      </w:r>
      <w:r>
        <w:rPr>
          <w:rFonts w:cs="Calibri" w:ascii="Calibri" w:hAnsi="Calibri"/>
          <w:i/>
          <w:iCs/>
          <w:color w:val="000000"/>
          <w:w w:val="100"/>
          <w:sz w:val="24"/>
          <w:szCs w:val="24"/>
          <w:lang w:eastAsia="pt-BR"/>
        </w:rPr>
        <w:t xml:space="preserve">a importância desse sigilo, impacto e se é temporal, transitório ou permanente. 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i/>
          <w:iCs/>
          <w:color w:val="000000"/>
          <w:w w:val="100"/>
          <w:sz w:val="24"/>
          <w:szCs w:val="24"/>
          <w:lang w:eastAsia="pt-BR"/>
        </w:rPr>
        <w:t>Informar em caso de inexistência de informação classificada como sigilosa.</w:t>
      </w:r>
      <w:r>
        <w:rPr>
          <w:rFonts w:cs="Calibri" w:ascii="Calibri" w:hAnsi="Calibri"/>
          <w:i/>
          <w:iCs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0550" cy="845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both"/>
        <w:rPr>
          <w:rFonts w:ascii="Calibri" w:hAnsi="Calibri" w:cs="Calibri"/>
          <w:color w:val="000000"/>
          <w:w w:val="100"/>
          <w:sz w:val="24"/>
          <w:szCs w:val="24"/>
        </w:rPr>
      </w:pPr>
      <w:r>
        <w:rPr>
          <w:rFonts w:cs="Calibri" w:ascii="Calibri" w:hAnsi="Calibri"/>
          <w:color w:val="000000"/>
          <w:w w:val="100"/>
          <w:sz w:val="24"/>
          <w:szCs w:val="24"/>
        </w:rPr>
        <w:t>As informações classificadas como sigilosas têm o objetivo de proteger a propriedade intelectual dos projetos de pesquisadores apoiados pela Funcap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w w:val="100"/>
          <w:sz w:val="24"/>
          <w:szCs w:val="24"/>
        </w:rPr>
        <w:t>08 – Considerações Finais</w:t>
      </w:r>
    </w:p>
    <w:p>
      <w:pPr>
        <w:pStyle w:val="Msonormal1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w w:val="100"/>
          <w:sz w:val="24"/>
          <w:szCs w:val="24"/>
        </w:rPr>
      </w:pPr>
      <w:r>
        <w:rPr>
          <w:rFonts w:cs="Calibri" w:ascii="Calibri" w:hAnsi="Calibri"/>
          <w:i/>
          <w:iCs/>
        </w:rPr>
        <w:t>Nesta seção, deverá constar uma síntese dos elementos constantes no relatório, unindo idéias e fechando as questões e os números apresentados. Registrar as dificuldades e os desafios superad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00"/>
          <w:sz w:val="24"/>
          <w:szCs w:val="24"/>
        </w:rPr>
        <w:t xml:space="preserve">Através de relatórios disponibilizados pelo Sistema de Ouvidoria (SOU — Módulo SIC), concluímos que todas as 11 solicitações foram devidamente respondidas e finalizadas. Ressaltamos que nenhuma das manifestações gerou qualquer custo e a maioria versava sobre pedidos de informações sobre números de benefícios concedidos pela Funcap a pesquisadores, editais de projetos, bolsas e pendências de documentaçã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24"/>
          <w:szCs w:val="24"/>
        </w:rPr>
      </w:pPr>
      <w:r>
        <w:rPr>
          <w:rFonts w:cs="Calibri" w:ascii="Calibri" w:hAnsi="Calibri"/>
          <w:b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Fortaleza, 10/04/2025.</w:t>
      </w:r>
    </w:p>
    <w:p>
      <w:pPr>
        <w:pStyle w:val="Normal"/>
        <w:autoSpaceDE w:val="false"/>
        <w:jc w:val="both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Mso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ê Setorial de Acesso à Informação – CSAI</w:t>
      </w:r>
    </w:p>
    <w:p>
      <w:pPr>
        <w:pStyle w:val="Mso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docs-internal-guid-e2a241c4-7fff-9624-cb"/>
      <w:bookmarkStart w:id="1" w:name="docs-internal-guid-e2a241c4-7fff-9624-cb"/>
      <w:bookmarkEnd w:id="1"/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2468245" cy="370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Denise Sá Maia Casselli - Assessora da Presidênci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2600325" cy="409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Marília Rêgo Gonçalves Matos - Ouvidora setorial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2522855" cy="313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88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Sílvio Mauro M. Monteiro - Responsável pelo Serviço de Informação ao Cidadão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imprensa@funcap.ce.gov.br</w:t>
      </w:r>
    </w:p>
    <w:p>
      <w:pPr>
        <w:pStyle w:val="TextBody"/>
        <w:spacing w:before="0" w:after="120"/>
        <w:rPr/>
      </w:pPr>
      <w:r>
        <w:rPr/>
        <w:br/>
      </w:r>
    </w:p>
    <w:sectPr>
      <w:headerReference w:type="default" r:id="rId14"/>
      <w:footerReference w:type="default" r:id="rId15"/>
      <w:type w:val="nextPage"/>
      <w:pgSz w:w="11906" w:h="16838"/>
      <w:pgMar w:left="1701" w:right="1274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65100" cy="18986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rFonts w:eastAsia="Arial"/>
      </w:rPr>
      <w:t xml:space="preserve">      </w:t>
    </w:r>
    <w:r>
      <w:rPr/>
      <w:drawing>
        <wp:inline distT="0" distB="0" distL="0" distR="0">
          <wp:extent cx="1543050" cy="72898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</w:t>
    </w:r>
    <w:r>
      <w:rPr>
        <w:w w:val="100"/>
        <w:lang w:val="en-US" w:eastAsia="en-US"/>
      </w:rPr>
      <w:drawing>
        <wp:inline distT="0" distB="0" distL="0" distR="0">
          <wp:extent cx="1913890" cy="6794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6" t="379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3910330</wp:posOffset>
          </wp:positionH>
          <wp:positionV relativeFrom="paragraph">
            <wp:posOffset>4445</wp:posOffset>
          </wp:positionV>
          <wp:extent cx="1058545" cy="707390"/>
          <wp:effectExtent l="0" t="0" r="0" b="0"/>
          <wp:wrapSquare wrapText="largest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w w:val="90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9">
    <w:name w:val="Fonte parág. padrão9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w w:val="90"/>
      <w:sz w:val="26"/>
      <w:szCs w:val="26"/>
      <w:lang w:val="pt-BR" w:eastAsia="zh-CN" w:bidi="ar-SA"/>
    </w:rPr>
  </w:style>
  <w:style w:type="paragraph" w:styleId="Estilo1">
    <w:name w:val="Estilo1"/>
    <w:basedOn w:val="Normal"/>
    <w:qFormat/>
    <w:pPr>
      <w:autoSpaceDE w:val="false"/>
      <w:ind w:left="1080" w:right="0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24:00Z</dcterms:created>
  <dc:creator>SECON</dc:creator>
  <dc:description/>
  <dc:language>en-US</dc:language>
  <cp:lastModifiedBy/>
  <cp:lastPrinted>2014-12-02T14:44:00Z</cp:lastPrinted>
  <dcterms:modified xsi:type="dcterms:W3CDTF">2025-04-10T16:44:55Z</dcterms:modified>
  <cp:revision>4</cp:revision>
  <dc:subject/>
  <dc:title> </dc:title>
</cp:coreProperties>
</file>