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6"/>
          <w:szCs w:val="26"/>
        </w:rPr>
        <w:t>PROGRAMA DE APOIO A PARTICIPAÇÃO EM EVENTOS CIENTÍFICOS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LATÓRIO TÉCNICO CIENTÍFICO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Nome do Pesquisador)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Título do Trabalho apresentado apoiado pela FUNCAP)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(Instituição do pesquisador - por extenso)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CAL, ANO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Área/subárea do projeto (por extenso)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ítulo do trabalho Apresentado apoiado pela FUNCAP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rês palavras-chaves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I. Introdução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II – Programação do Evento</w:t>
      </w:r>
      <w:r>
        <w:rPr/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III -  Resumo das principais Falas/palestras/conferências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V – Resumo do trabalho apresentado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 – Publico alvo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-  Comentários Finais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I – Conclusão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VIII – Fotos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IX - Anexos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Local e data)                                                      Assinatura do(a) pesquisador(a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variable"/>
  </w:font>
  <w:font w:name="Wingdings 2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224" w:hanging="0"/>
      <w:jc w:val="center"/>
      <w:rPr>
        <w:rFonts w:ascii="Bookman Old Style" w:hAnsi="Bookman Old Style" w:cs="Bookman Old Style"/>
        <w:b/>
        <w:b/>
        <w:i w:val="false"/>
        <w:i w:val="false"/>
        <w:sz w:val="22"/>
        <w:szCs w:val="22"/>
      </w:rPr>
    </w:pPr>
    <w:r>
      <w:rPr>
        <w:rFonts w:cs="Bookman Old Style" w:ascii="Bookman Old Style" w:hAnsi="Bookman Old Style"/>
        <w:b/>
        <w:i w:val="false"/>
        <w:sz w:val="22"/>
        <w:szCs w:val="22"/>
      </w:rPr>
      <w:t>Logo da IES</w:t>
    </w:r>
  </w:p>
  <w:p>
    <w:pPr>
      <w:pStyle w:val="Normal"/>
      <w:rPr>
        <w:szCs w:val="22"/>
        <w:lang w:val="zxx" w:eastAsia="zxx"/>
      </w:rPr>
    </w:pPr>
    <w:r>
      <w:rPr>
        <w:szCs w:val="22"/>
        <w:lang w:val="zxx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 )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Fontepargpadro2">
    <w:name w:val="Fonte parág. padrão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1">
    <w:name w:val="Fonte parág. padrão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30:00Z</dcterms:created>
  <dc:creator>Claudia Linhares</dc:creator>
  <dc:description/>
  <dc:language>en-US</dc:language>
  <cp:lastModifiedBy>Marysol Oliveira</cp:lastModifiedBy>
  <cp:lastPrinted>2012-06-05T15:39:00Z</cp:lastPrinted>
  <dcterms:modified xsi:type="dcterms:W3CDTF">2024-10-08T13:38:29Z</dcterms:modified>
  <cp:revision>5</cp:revision>
  <dc:subject/>
  <dc:title>EDITAL FUNCAP/ CNPq Nº 05/2006 – DCR</dc:title>
</cp:coreProperties>
</file>