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0434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CAP – Fundação Cearense de Apoio ao Desenvolvimento Científico e Tecnológico - Diretoria Científica e Tecnológ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&lt;Programa de Apoio a Núcleos &lt;Emergentes – PRONEM /de Excelência – PRONEX</w:t>
      </w:r>
      <w:r>
        <w:rPr>
          <w:b/>
          <w:sz w:val="28"/>
          <w:u w:val="single"/>
        </w:rPr>
        <w:t>&gt;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u w:val="single"/>
        </w:rPr>
        <w:t>&lt;Edital XX/ANO – FUNCAP/CNPq&gt;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&lt;PROGRAMA PESQUISA PARA O SUS - PPSUS</w:t>
      </w:r>
    </w:p>
    <w:p>
      <w:pPr>
        <w:pStyle w:val="Normal"/>
        <w:jc w:val="center"/>
        <w:rPr/>
      </w:pPr>
      <w:r>
        <w:rPr>
          <w:sz w:val="24"/>
          <w:u w:val="single"/>
        </w:rPr>
        <w:t>&lt;Edital XX/ANO – FUNCAP/CNPq/PPSUS-MS/SESA&gt;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ou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&lt;PROGRAMA INOVA FIOCRUZ CE/Funcap&gt;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u w:val="single"/>
        </w:rPr>
        <w:t>&lt;Edital XX/ANO&gt;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LATÓRIO TÉCNICO-CIENTÍFICO &lt;PARCIAL OU FINAL&gt;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me do Pesquisado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ítulo do projeto apoiado pela FUNCAP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nstituição do pesquisador - por extens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u w:val="single"/>
        </w:rPr>
      </w:pPr>
      <w:r>
        <w:rPr>
          <w:rFonts w:cs="Impact" w:ascii="Impact" w:hAnsi="Impact"/>
          <w:b/>
          <w:sz w:val="28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u w:val="single"/>
        </w:rPr>
      </w:pPr>
      <w:r>
        <w:rPr>
          <w:rFonts w:cs="Impact" w:ascii="Impact" w:hAnsi="Impact"/>
          <w:b/>
          <w:sz w:val="28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u w:val="single"/>
        </w:rPr>
      </w:pPr>
      <w:r>
        <w:rPr>
          <w:rFonts w:cs="Impact" w:ascii="Impact" w:hAnsi="Impact"/>
          <w:b/>
          <w:sz w:val="28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L, ANO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u w:val="single"/>
        </w:rPr>
      </w:pPr>
      <w:r>
        <w:rPr>
          <w:rFonts w:cs="Impact" w:ascii="Impact" w:hAnsi="Impact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me do(a) Pesquisador(a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nstituição (por extenso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Área/subárea do projeto (por extenso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ítulo do projeto apoiado pela FUNCAP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rês palavras-chave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do Process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Edital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vêni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latório Parcial</w:t>
      </w:r>
      <w:r>
        <w:rPr>
          <w:sz w:val="24"/>
        </w:rPr>
        <w:t xml:space="preserve">: (      </w:t>
      </w:r>
      <w:r>
        <w:rPr>
          <w:b/>
          <w:sz w:val="24"/>
        </w:rPr>
        <w:t>)             Relatório Final: (   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Principais objetivos do projeto original: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Principais etapas executadas no período visando ao alcance dos objet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Apresentação e discussão dos resultados obtidos, deixando claro o avanço teórico, experimental ou prático obtido pela pesquisa (os resultados formais - publicações - são solicitados no item VII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 - Relacione os principais fatores negativos e positivos que interferiram na execução do projet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- Formação de Recursos Humanos para a Pesquisa - preencha o quadro abaixo, informando o número de orientandos no período da concessão do auxíl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4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35"/>
        <w:gridCol w:w="1680"/>
        <w:gridCol w:w="1485"/>
        <w:gridCol w:w="1875"/>
        <w:gridCol w:w="1315"/>
      </w:tblGrid>
      <w:tr>
        <w:trPr>
          <w:trHeight w:val="5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QUANTO AO APO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ÇÃO CIENTÍF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B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RFEIÇOA-MEN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RADO (*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(**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q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 (***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-BOLS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V.1. Para Mestrado, informar apenas os dados: nome do(s) orientando(s), título da dissertação e data da defesa ou previ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) V.2. Para Doutorado informar: nome do(s) orientando(s), título e situação da tese (em andamento, concluída, data da aprovaçã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*) V.3. Especificar OUTRO órgão de fomento que apoiou a Formação de Recursos Humanos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- Relacionar outras formas de apoio ao projeto de pesquisa durante a execução do projeto, incluindo a obtenção de auxílios junto a órgãos de fomento nacionais, internacionais ou estrang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- Contatos Nacionais e Internacionais efetivamente ocorridos em função do projeto, como: convênios, pesquisadores visitantes, etc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011"/>
        <w:gridCol w:w="1718"/>
        <w:gridCol w:w="990"/>
        <w:gridCol w:w="1915"/>
      </w:tblGrid>
      <w:tr>
        <w:trPr>
          <w:trHeight w:val="25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D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OLABORAÇÃO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II - Informe os trabalhos publicados e/ou aceitos para publicação no período, relacionados com o projeto em pauta: livros, capítulos de livros, artigos em periódicos nacionais e internacionais, e comunicações em congressos, reuniões científicas e semelhantes. Use as indicações em anexo para o registro de cada trabalho. Anexe separatas dos trabalhos publica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Indicar claramente entre os autores dos trabalhos, quando for o caso, os bolsistas formais de IC, AP, M, 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X - Patente ou registro de invenção ou técnica (informar o título, se a patente é nacional, internacional ou “joint ventures” e outros dados que julgar adequados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X - Informe outras atividades científicas/administrativas que julgar pertinentes no período:  organização de ou participação em eventos científicos, consultorias, assessorias a órgãos de fomento ou a outras instituições, participação em colegiados, bancas de doutorado ou concursos públicos, atividades de ensino etc.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XI - Citar premiações científicas obtidas em função do desenvolvimento da pesquisa (título do prêmio, quem outorgou, data, local); honrarias acadêm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necessário use folha ext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  <w:t xml:space="preserve">XII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en-US" w:bidi="ar-SA"/>
        </w:rPr>
        <w:t>Resumo das atividades desenvolvidas durante a execução do projeto, trabalhos publicados, etc., listados nos itens anteriores (acrescentar outras opções caso necessário).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en-US" w:bidi="ar-SA"/>
        </w:rPr>
      </w:r>
    </w:p>
    <w:tbl>
      <w:tblPr>
        <w:tblW w:w="6525" w:type="dxa"/>
        <w:jc w:val="left"/>
        <w:tblInd w:w="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3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t-BR" w:eastAsia="en-US" w:bidi="ar-SA"/>
              </w:rPr>
              <w:t>ATIVIDADE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t-BR" w:eastAsia="en-US" w:bidi="ar-SA"/>
              </w:rPr>
              <w:t>QUANTIDADE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Artigos publicad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Resumos publicad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Trabalhos completos publicados em event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Livros publicad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Capítulos de Livros publicad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 xml:space="preserve">Cartilh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t-BR" w:eastAsia="en-US" w:bidi="ar-SA"/>
              </w:rPr>
              <w:t>publicad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Iniciação Científic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Graduaçã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 xml:space="preserve">Orientação Especialização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Mestrad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Doutorad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Pós-Doutorad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articipação em Banca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rêmi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atente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Realização de Event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articipação em Event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Apresentações em Event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  <w:t>Informar as progressões e concessões de Bolsas de Produtividade em Pesquisa do CNPq, com o objetivo de medir o impacto do auxílio nesse quesito de avaliação. (PREENCHIMENTO OBRIGATÓRI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1589"/>
        <w:gridCol w:w="1833"/>
        <w:gridCol w:w="1853"/>
      </w:tblGrid>
      <w:tr>
        <w:trPr>
          <w:trHeight w:val="276" w:hRule="atLeast"/>
          <w:cantSplit w:val="true"/>
        </w:trPr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quisadores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e Participação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lsa PQ ou DT  no início do Projeto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lsa PQ ou DT  ao final do Projeto</w:t>
            </w:r>
          </w:p>
        </w:tc>
      </w:tr>
      <w:tr>
        <w:trPr>
          <w:trHeight w:val="276" w:hRule="atLeast"/>
          <w:cantSplit w:val="true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  <w:t>XIII. Informar a progressão de NOTAS dos cursos de Programa de Pós-graduação de atuação dos pesquisadores principais, com o objetivo de medir o impacto do auxílio nesse quesito de avali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  <w:t>(PREENCHIMENTO OBRIGATÓRI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5"/>
        <w:gridCol w:w="1688"/>
        <w:gridCol w:w="1750"/>
        <w:gridCol w:w="2828"/>
      </w:tblGrid>
      <w:tr>
        <w:trPr>
          <w:trHeight w:val="276" w:hRule="atLeast"/>
          <w:cantSplit w:val="true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Pós-graduação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da CAPES  no início do projet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da CAPES  ao final do projeto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dores</w:t>
            </w:r>
          </w:p>
        </w:tc>
      </w:tr>
      <w:tr>
        <w:trPr>
          <w:trHeight w:val="230" w:hRule="atLeast"/>
          <w:cantSplit w:val="true"/>
        </w:trPr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230" w:hRule="atLeast"/>
          <w:cantSplit w:val="true"/>
        </w:trPr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</w:tc>
      </w:tr>
      <w:tr>
        <w:trPr>
          <w:trHeight w:val="230" w:hRule="atLeast"/>
          <w:cantSplit w:val="true"/>
        </w:trPr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  <w:t>XIV. Formação e Nucleação de OUTROS grupos de Pesquisa e Laboratórios POSTERIOR a concessão do auxílio, além daqueles laboratórios/grupos já beneficiados pelo projeto.(PREENCHIMENTO OBRIGATÓRI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1135"/>
        <w:gridCol w:w="1438"/>
        <w:gridCol w:w="2271"/>
        <w:gridCol w:w="1455"/>
      </w:tblGrid>
      <w:tr>
        <w:trPr>
          <w:trHeight w:val="230" w:hRule="atLeast"/>
          <w:cantSplit w:val="true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Grupo de Pesquisa / Laboratóri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Instituição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Ano de Criaçã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esquisadores vinculado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Titulação</w:t>
            </w:r>
          </w:p>
        </w:tc>
      </w:tr>
      <w:tr>
        <w:trPr>
          <w:trHeight w:val="230" w:hRule="atLeast"/>
          <w:cantSplit w:val="true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laro, para todos os fins, que as informações prestadas neste relatório são exata e verdad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                                   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Local e data)                                                     Assinatura do(a) pesquisador(a)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bs. O relatório deverá ser enviado à Funcap pelo(a) pesquisador(a) beneficiário do fomento, com a assinatura original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91" w:top="1332" w:footer="923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36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1:00Z</dcterms:created>
  <dc:creator>Wellington Jesuino</dc:creator>
  <dc:description/>
  <dc:language>en-US</dc:language>
  <cp:lastModifiedBy/>
  <cp:lastPrinted>2010-05-12T10:14:00Z</cp:lastPrinted>
  <dcterms:modified xsi:type="dcterms:W3CDTF">2021-10-14T13:00:05Z</dcterms:modified>
  <cp:revision>6</cp:revision>
  <dc:subject/>
  <dc:title>CNPq/DCT</dc:title>
</cp:coreProperties>
</file>