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MESTRADO/DOUTORADO em _____________________ da UNIVERSIDADE __________________________, declaro, para os devidos fins, não ter vínculo empregatício/funcional, nem possuir atividade remunerada, assumindo o compromisso de dedicação exclusiva ao Programa de Pós-Graduação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6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8735" cy="845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84582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1435" cy="917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757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cp:lastPrinted>2013-04-12T14:40:00Z</cp:lastPrinted>
  <cp:revision>0</cp:revision>
  <dc:subject/>
  <dc:title/>
</cp:coreProperties>
</file>