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AAAAA+LiberationSerif-Regular" w:hAnsi="BAAAAA+LiberationSerif-Regular" w:eastAsia="BAAAAA+LiberationSerif-Regular" w:cs="BAAAAA+LiberationSerif-Regular"/>
          <w:sz w:val="24"/>
          <w:szCs w:val="24"/>
          <w:u w:val="single"/>
        </w:rPr>
      </w:pPr>
      <w:r>
        <w:rPr>
          <w:rFonts w:eastAsia="BAAAAA+LiberationSerif-Regular" w:cs="BAAAAA+LiberationSerif-Regular" w:ascii="BAAAAA+LiberationSerif-Regular" w:hAnsi="BAAAAA+LiberationSerif-Regular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BAAAAA+LiberationSerif-Regular" w:hAnsi="BAAAAA+LiberationSerif-Regular" w:eastAsia="BAAAAA+LiberationSerif-Regular" w:cs="BAAAAA+LiberationSerif-Regular"/>
          <w:sz w:val="26"/>
          <w:szCs w:val="26"/>
        </w:rPr>
      </w:pPr>
      <w:r>
        <w:rPr>
          <w:rFonts w:eastAsia="BAAAAA+LiberationSerif-Regular" w:cs="BAAAAA+LiberationSerif-Regular" w:ascii="BAAAAA+LiberationSerif-Regular" w:hAnsi="BAAAAA+LiberationSerif-Regular"/>
          <w:b/>
          <w:bCs/>
          <w:sz w:val="24"/>
          <w:szCs w:val="24"/>
          <w:u w:val="single"/>
        </w:rPr>
        <w:t>TERMO DE COMPROMISSO</w:t>
      </w:r>
    </w:p>
    <w:p>
      <w:pPr>
        <w:pStyle w:val="Normal"/>
        <w:autoSpaceDE w:val="false"/>
        <w:jc w:val="left"/>
        <w:rPr>
          <w:rFonts w:ascii="BAAAAA+LiberationSerif-Regular" w:hAnsi="BAAAAA+LiberationSerif-Regular" w:eastAsia="BAAAAA+LiberationSerif-Regular" w:cs="BAAAAA+LiberationSerif-Regular"/>
          <w:sz w:val="26"/>
          <w:szCs w:val="26"/>
        </w:rPr>
      </w:pPr>
      <w:r>
        <w:rPr>
          <w:rFonts w:eastAsia="BAAAAA+LiberationSerif-Regular" w:cs="BAAAAA+LiberationSerif-Regular" w:ascii="BAAAAA+LiberationSerif-Regular" w:hAnsi="BAAAAA+LiberationSerif-Regular"/>
          <w:sz w:val="26"/>
          <w:szCs w:val="26"/>
        </w:rPr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>Eu, NOME DO ALUNO, RG, CPF, aluno regularmente matriculado no Curso de MESTRADO/DOUTORADO em _____________________ da UNIVERSIDADE __________________________, declaro, para os devidos fins, assumir o compromisso de dedicação exclusiva ao Programa de Pós-Graduação, estando afastado oficialmente de minhas atividades profissionais (sem percepção de remuneração), conforme documento comprobatório em anexo.</w:t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>Declaro, ainda, estar ciente de que o não cumprimento deste termo, implicará em suspensão imediata da bolsa.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>Fortaleza,____ de _______________ de 2016.</w:t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>NOME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5" w:top="2520" w:footer="1134" w:bottom="228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AAAAA+LiberationSerif-Regular">
    <w:charset w:val="00"/>
    <w:family w:val="roman"/>
    <w:pitch w:val="default"/>
  </w:font>
  <w:font w:name="Nimbus Roman No9 L">
    <w:altName w:val="Times New Roman"/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9"/>
      </w:rPr>
      <w:t>Fundaçã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Cearense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de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Apoi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a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Desenvolviment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Científic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e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Tecnológico</w:t>
    </w:r>
    <w:r>
      <w:rPr>
        <w:rFonts w:eastAsia="Liberation Serif;Times New Roman" w:cs="Liberation Serif;Times New Roman"/>
        <w:sz w:val="19"/>
      </w:rPr>
      <w:t xml:space="preserve"> </w:t>
    </w:r>
    <w:r>
      <w:rPr>
        <w:sz w:val="19"/>
      </w:rPr>
      <w:br/>
    </w:r>
    <w:r>
      <w:rPr>
        <w:rFonts w:cs="Arial" w:ascii="Arial" w:hAnsi="Arial"/>
        <w:sz w:val="19"/>
      </w:rPr>
      <w:t>Av.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Oliveira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Paiva,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941,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Fortaleza/CE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-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Fax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-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275-7862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br/>
      <w:t>Tel: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(85)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101-2170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/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101-2172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/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101-2173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/3101-2179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br/>
      <w:t>Site:</w:t>
    </w:r>
    <w:r>
      <w:rPr>
        <w:rFonts w:eastAsia="Arial" w:cs="Arial" w:ascii="Arial" w:hAnsi="Arial"/>
        <w:sz w:val="19"/>
      </w:rPr>
      <w:t xml:space="preserve"> </w:t>
    </w:r>
    <w:hyperlink r:id="rId1">
      <w:r>
        <w:rPr>
          <w:rStyle w:val="InternetLink"/>
          <w:rFonts w:cs="Arial" w:ascii="Arial" w:hAnsi="Arial"/>
          <w:sz w:val="19"/>
        </w:rPr>
        <w:t>www.funcap.ce.gov.br</w:t>
      </w:r>
    </w:hyperlink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-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Email:</w:t>
    </w:r>
    <w:r>
      <w:rPr>
        <w:rFonts w:eastAsia="Arial" w:cs="Arial" w:ascii="Arial" w:hAnsi="Arial"/>
        <w:sz w:val="19"/>
      </w:rPr>
      <w:t xml:space="preserve"> </w:t>
    </w:r>
    <w:hyperlink r:id="rId2">
      <w:r>
        <w:rPr>
          <w:rStyle w:val="InternetLink"/>
          <w:rFonts w:cs="Arial" w:ascii="Arial" w:hAnsi="Arial"/>
          <w:sz w:val="19"/>
        </w:rPr>
        <w:t>funcap@funcap.c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5410</wp:posOffset>
          </wp:positionH>
          <wp:positionV relativeFrom="paragraph">
            <wp:posOffset>52705</wp:posOffset>
          </wp:positionV>
          <wp:extent cx="1308100" cy="8451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84518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788535</wp:posOffset>
          </wp:positionH>
          <wp:positionV relativeFrom="paragraph">
            <wp:posOffset>19050</wp:posOffset>
          </wp:positionV>
          <wp:extent cx="1320800" cy="9169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91694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sbase">
    <w:name w:val="Títulos bas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cap.ce.gov.br/" TargetMode="External"/><Relationship Id="rId2" Type="http://schemas.openxmlformats.org/officeDocument/2006/relationships/hyperlink" Target="mailto:funcap@funcap.ce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00:51Z</dcterms:created>
  <dc:creator/>
  <dc:description/>
  <dc:language>en-US</dc:language>
  <cp:lastModifiedBy/>
  <dcterms:modified xsi:type="dcterms:W3CDTF">2016-04-12T17:20:57Z</dcterms:modified>
  <cp:revision>1</cp:revision>
  <dc:subject/>
  <dc:title/>
</cp:coreProperties>
</file>