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44450</wp:posOffset>
            </wp:positionV>
            <wp:extent cx="996950" cy="65659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22495</wp:posOffset>
            </wp:positionH>
            <wp:positionV relativeFrom="paragraph">
              <wp:posOffset>55880</wp:posOffset>
            </wp:positionV>
            <wp:extent cx="1185545" cy="6451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FUNCAP – Fundação Cearense de Apoio ao Desenvolvimento Científico e Tecnológi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 xml:space="preserve">PROJETO N.º        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</w:rPr>
              <w:t>RECIBO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Recebi da FUNCAP/</w:t>
              <w:softHyphen/>
              <w:t xml:space="preserve">________________________________ 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 xml:space="preserve">(Nome do Beneficiário do Auxílio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 xml:space="preserve">a importância de R$_________        ( _______________________________),  em caráter eventual e s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vínculo empregatício, a título de mensalidades de bolsa de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 xml:space="preserve">(identificação mestrado/doutorado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no período de    /    /     a    /    /    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37"/>
      </w:tblGrid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</w:rPr>
              <w:t>IDENTIFICAÇÃO DO DISCENTE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Profissão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RG/Passaporte (se estrangeiro):</w:t>
            </w:r>
          </w:p>
        </w:tc>
      </w:tr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Endereço Completo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37"/>
      </w:tblGrid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EMUNHAS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Nome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ssão: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Completo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Nome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ssão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Completo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37"/>
      </w:tblGrid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INATURAS BENEFICIÁRIO/DISCENTE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sto que os serviços constantes do presente recibo foram prestado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         /          /          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ser verdade, firmo o presente recibo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       de               de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 do Beneficiário do Auxílio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 do Discent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(*) anexar 1) comprovante de matrícula vigente do discente; 2) relatório das atividades desenvolvidas no período de deslocamento à instituição promotora do DINTER ou do MINTER, que justificou o pagamento da bolsa; e 3) comprovantes do desloca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4:00Z</dcterms:created>
  <dc:creator>Raimundo Jr</dc:creator>
  <dc:description/>
  <cp:keywords/>
  <dc:language>en-US</dc:language>
  <cp:lastModifiedBy>Claudia Linhares</cp:lastModifiedBy>
  <dcterms:modified xsi:type="dcterms:W3CDTF">2013-11-28T14:15:00Z</dcterms:modified>
  <cp:revision>5</cp:revision>
  <dc:subject/>
  <dc:title/>
</cp:coreProperties>
</file>