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DE BOLSAS DE INICIAÇÃO CIENTÍFICA JÚNIOR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TÓRIO FINAL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Nome do Pesquisador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Título do projeto apoiado pela FUNCAP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(Instituição do pesquisador - por extenso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CAL, AN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me do(a) Pesquisador(a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ição (por extens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Área/subárea do projeto (por extenso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ítulo do projeto apoiado pela FUNCAP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ês palavras-chav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o do Process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al:  (N° - Programa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latório Parcial: (  )        Relatório Final: ( X 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. </w:t>
      </w:r>
      <w:r>
        <w:rPr/>
        <w:t>Principais objetivos do projeto original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 - </w:t>
      </w:r>
      <w:r>
        <w:rPr/>
        <w:t>Principais etapas executadas no período visando ao alcance dos objetiv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 - </w:t>
      </w:r>
      <w:r>
        <w:rPr/>
        <w:t>Relacione os principais fatores negativos e positivos que interferiram na execução do proje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IV -</w:t>
      </w:r>
      <w:r>
        <w:rPr/>
        <w:t xml:space="preserve"> Informe os trabalhos publicados e/ou aceitos para publicação no período, relacionados com o projeto em pauta: livros, capítulos de livros, artigos em periódicos nacionais e internacionais, e comunicações em congressos, reuniões científicas e semelhantes. Use as indicações em anexo para o registro de cada trabalh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nexe separatas dos trabalhos publicados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Indicar claramente entre os autores dos trabalhos, quando for o caso, os bolsistas formais de IC, AP, M, D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 -</w:t>
      </w:r>
      <w:r>
        <w:rPr/>
        <w:t xml:space="preserve"> Patente ou registro de invenção ou técnica (informar o título, se a patente é nacional, internacional ou “joint ventures” e outros dados que julgar adequados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I-</w:t>
      </w:r>
      <w:r>
        <w:rPr/>
        <w:t xml:space="preserve"> Informe outras atividades científicas/administrativas que julgar pertinentes no período: organização de ou participação em eventos científicos, consultorias, assessorias a órgãos de fomento ou a outras instituições, participação em colegiados, bancas de doutorado ou concursos públicos, atividades de ensino etc.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Citar premiações científicas obtidas em função do desenvolvimento da pesquisa (título do prêmio, que outorgou, data, local); honrarias acadêmic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______________________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Local e data)                                                 Assinatura do(a) pesquisador(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Fundação Cearense de Apoio ao Desenvolvimento Científico e Tecnológico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v. Oliveira Paiva, 941, Fortaleza/CE - Fax - 3275-7862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: (85) 3101-2170 / 3275-2942</w:t>
    </w:r>
  </w:p>
  <w:p>
    <w:pPr>
      <w:pStyle w:val="Normal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Site: www.funcap.ce.gov.br – E-mail: presi@funca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24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48960</wp:posOffset>
          </wp:positionH>
          <wp:positionV relativeFrom="paragraph">
            <wp:posOffset>-61595</wp:posOffset>
          </wp:positionV>
          <wp:extent cx="838200" cy="674370"/>
          <wp:effectExtent l="0" t="0" r="0" b="0"/>
          <wp:wrapTight wrapText="bothSides">
            <wp:wrapPolygon edited="0">
              <wp:start x="-127" y="0"/>
              <wp:lineTo x="-127" y="21272"/>
              <wp:lineTo x="21502" y="21272"/>
              <wp:lineTo x="21502" y="0"/>
              <wp:lineTo x="-1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86435</wp:posOffset>
          </wp:positionH>
          <wp:positionV relativeFrom="paragraph">
            <wp:posOffset>-61595</wp:posOffset>
          </wp:positionV>
          <wp:extent cx="947420" cy="6426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2"/>
        <w:szCs w:val="22"/>
      </w:rPr>
      <w:t>GOVERNO DO ESTADO DO CEARÁ</w:t>
    </w:r>
  </w:p>
  <w:p>
    <w:pPr>
      <w:pStyle w:val="Corpodetexto31"/>
      <w:spacing w:before="0" w:after="0"/>
      <w:ind w:left="360" w:right="224" w:hanging="0"/>
      <w:jc w:val="center"/>
      <w:rPr>
        <w:rFonts w:ascii="Bookman Old Style" w:hAnsi="Bookman Old Style" w:cs="Bookman Old Style"/>
        <w:b/>
        <w:b/>
        <w:bCs/>
        <w:sz w:val="21"/>
        <w:szCs w:val="21"/>
      </w:rPr>
    </w:pPr>
    <w:r>
      <w:rPr>
        <w:rFonts w:cs="Bookman Old Style" w:ascii="Bookman Old Style" w:hAnsi="Bookman Old Style"/>
        <w:b/>
        <w:sz w:val="22"/>
        <w:szCs w:val="22"/>
      </w:rPr>
      <w:t>SECRETARIA DA CIÊNCIA E TECNOLOGIA E EDUCAÇÃO SUPERIOR</w:t>
    </w:r>
  </w:p>
  <w:p>
    <w:pPr>
      <w:pStyle w:val="Normal"/>
      <w:ind w:left="360" w:right="224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b/>
        <w:bCs/>
        <w:sz w:val="21"/>
        <w:szCs w:val="21"/>
      </w:rPr>
      <w:t>Fundação Cearense de Apoio ao Desenvolvimento Científico e Tecnológico</w:t>
    </w:r>
  </w:p>
  <w:p>
    <w:pPr>
      <w:pStyle w:val="Heading2"/>
      <w:numPr>
        <w:ilvl w:val="0"/>
        <w:numId w:val="0"/>
      </w:numPr>
      <w:spacing w:before="0" w:after="0"/>
      <w:ind w:left="360" w:right="224" w:hanging="0"/>
      <w:jc w:val="center"/>
      <w:rPr>
        <w:rFonts w:ascii="Bookman Old Style" w:hAnsi="Bookman Old Style" w:cs="Bookman Old Style"/>
        <w:i w:val="false"/>
        <w:i w:val="false"/>
        <w:sz w:val="20"/>
        <w:szCs w:val="20"/>
      </w:rPr>
    </w:pPr>
    <w:r>
      <w:rPr>
        <w:rFonts w:cs="Bookman Old Style" w:ascii="Bookman Old Style" w:hAnsi="Bookman Old Style"/>
        <w:i w:val="false"/>
        <w:sz w:val="20"/>
        <w:szCs w:val="20"/>
      </w:rPr>
    </w:r>
  </w:p>
  <w:p>
    <w:pPr>
      <w:pStyle w:val="Normal"/>
      <w:rPr>
        <w:rFonts w:ascii="Bookman Old Style" w:hAnsi="Bookman Old Style" w:cs="Bookman Old Style"/>
        <w:i/>
        <w:i/>
        <w:sz w:val="20"/>
        <w:szCs w:val="20"/>
        <w:lang w:val="zxx" w:eastAsia="zxx"/>
      </w:rPr>
    </w:pPr>
    <w:r>
      <w:rPr>
        <w:rFonts w:cs="Bookman Old Style" w:ascii="Bookman Old Style" w:hAnsi="Bookman Old Style"/>
        <w:i/>
        <w:sz w:val="20"/>
        <w:szCs w:val="20"/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0</wp:posOffset>
              </wp:positionH>
              <wp:positionV relativeFrom="paragraph">
                <wp:posOffset>142240</wp:posOffset>
              </wp:positionV>
              <wp:extent cx="5486400" cy="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11.2pt" to="460.45pt,11.2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22"/>
        <w:lang w:val="zxx" w:eastAsia="zxx"/>
      </w:rPr>
    </w:pPr>
    <w:r>
      <w:rPr>
        <w:szCs w:val="22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0:00Z</dcterms:created>
  <dc:creator>Claudia Linhares</dc:creator>
  <dc:description/>
  <cp:keywords/>
  <dc:language>en-US</dc:language>
  <cp:lastModifiedBy>Claudia Linhares</cp:lastModifiedBy>
  <cp:lastPrinted>2012-06-05T15:39:00Z</cp:lastPrinted>
  <dcterms:modified xsi:type="dcterms:W3CDTF">2013-11-28T13:30:00Z</dcterms:modified>
  <cp:revision>2</cp:revision>
  <dc:subject/>
  <dc:title>EDITAL FUNCAP/ CNPq Nº 05/2006 – DCR</dc:title>
</cp:coreProperties>
</file>