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172085</wp:posOffset>
            </wp:positionV>
            <wp:extent cx="109601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</w:r>
    </w:p>
    <w:p>
      <w:pPr>
        <w:pStyle w:val="TextBody"/>
        <w:tabs>
          <w:tab w:val="clear" w:pos="708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RELATÓRIO ANUAL</w:t>
      </w:r>
    </w:p>
    <w:p>
      <w:pPr>
        <w:pStyle w:val="TextBody"/>
        <w:tabs>
          <w:tab w:val="clear" w:pos="708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INICIAÇÃO CIENTÍFICA E TECNOLÓGICA</w:t>
      </w:r>
    </w:p>
    <w:p>
      <w:pPr>
        <w:pStyle w:val="TextBody"/>
        <w:tabs>
          <w:tab w:val="clear" w:pos="708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002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Bolsista:</w:t>
            </w:r>
          </w:p>
        </w:tc>
      </w:tr>
      <w:tr>
        <w:trPr/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Nome do Curso: </w:t>
            </w:r>
          </w:p>
        </w:tc>
      </w:tr>
      <w:tr>
        <w:trPr/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Centro/Faculdade:</w:t>
            </w:r>
          </w:p>
        </w:tc>
      </w:tr>
      <w:tr>
        <w:trPr/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ês/Ano de Início do Curso:                                                  Mês/Ano do Início da Bolsa:</w:t>
            </w:r>
          </w:p>
        </w:tc>
      </w:tr>
      <w:tr>
        <w:trPr/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Área de Conhecimento do Bolsista:   </w:t>
            </w:r>
          </w:p>
        </w:tc>
      </w:tr>
      <w:tr>
        <w:trPr/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Professor Orientador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2. ATIVIDADES 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3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otal de Créditos Exigidos para  Obtenção do Títul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otal de Créditos Cursados no Semestre Atual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otal de Créditos Cursados em Semestres Anteriores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otal de Créditos a Serem Cursados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208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isciplinas e/ou 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ursadas no Se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º 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óri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º 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átic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tido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________________________________                              ____________________________________   </w:t>
        <w:tab/>
        <w:tab/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cs="Arial" w:ascii="Arial" w:hAnsi="Arial"/>
          <w:lang w:bidi="zxx"/>
        </w:rPr>
        <w:t>Local / Data                                                                     Assinatura do Coordenador do Curso</w:t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3. DESENVOLVIMENTO DO PROJETO 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Realiza estudos preliminare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Está desenvolvendo o projet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Apresentou trabalho em encontro de ICT ou outro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10"/>
                <w:lang w:bidi="zxx"/>
              </w:rPr>
            </w:pPr>
            <w:r>
              <w:rPr>
                <w:rFonts w:cs="Arial" w:ascii="Arial" w:hAnsi="Arial"/>
                <w:sz w:val="10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lang w:bidi="zxx"/>
        </w:rPr>
      </w:pPr>
      <w:r>
        <w:rPr>
          <w:lang w:bidi="zxx"/>
        </w:rPr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>
          <w:trHeight w:val="10598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íntese do desenvolvimento do projeto até o presente semestre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72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(Se o espaço for insuficiente, utilize o verso da folha).    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bidi="zxx"/>
              </w:rPr>
            </w:pPr>
            <w:r>
              <w:rPr>
                <w:rFonts w:cs="Arial" w:ascii="Arial" w:hAnsi="Arial"/>
                <w:sz w:val="10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                            _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</w:t>
      </w:r>
      <w:r>
        <w:rPr/>
        <w:t>Local / Data                                                                              Assinatura do Bolsista</w:t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4.  APRECIAÇÃO DO ORIENTADOR SOBRE O RELATÓRIO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right="-1" w:hanging="0"/>
        <w:rPr>
          <w:lang w:bidi="zxx"/>
        </w:rPr>
      </w:pPr>
      <w:r>
        <w:rPr>
          <w:lang w:bidi="zxx"/>
        </w:rPr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5.  APRECIAÇÃO DO ORIENTADOR SOBRE O DESEMPENHO ACADÊMICO DO BOLSISTA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356" w:leader="none"/>
        </w:tabs>
        <w:ind w:right="-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6. SOLICITAÇÃO DE RENOVAÇÃO (a ser preenchido pelo Orientador)</w:t>
            </w:r>
          </w:p>
        </w:tc>
      </w:tr>
    </w:tbl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142" w:leader="none"/>
          <w:tab w:val="left" w:pos="9214" w:leader="none"/>
        </w:tabs>
        <w:spacing w:before="6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uração da renovação solicitada em meses:                         A partir de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142" w:leader="none"/>
          <w:tab w:val="left" w:pos="9214" w:leader="none"/>
        </w:tabs>
        <w:spacing w:before="6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_________________________________          </w:t>
        <w:tab/>
        <w:t xml:space="preserve">                         _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Arial" w:ascii="Arial" w:hAnsi="Arial"/>
          <w:lang w:bidi="zxx"/>
        </w:rPr>
        <w:t>Local / Data                                                                                 Assinatura do Orientador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STRUÇÕES PARA CONFECÇÃO DE RELATÓRI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ser apresentado em 1 (uma) via, assinado pelo bolsista, pelo orientador e coordenador do cur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conter os seguintes aspec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mo do plano inicial, informando sobre o que pretendeu realizar desde o iníc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segundo relatório em diante, deve-se expor a fase da pesquisa por ocasião do relatóri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que foi feito desde ent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ltados parciais obti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ficuldades surgid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que se pretende realizar daí por di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 acha que vai cumprir integralmente o projeto, no praz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undação Cearense de Apoio ao Desenvolvimento Científico e Tecnológico - FUNCAP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v. Oliveira Paiva 941, Cidade dos Funcionários – Fortaleza/CE – Fax: 3275786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: (85) 3101-2170/ 3101-2172 / 31012179</w:t>
      </w:r>
    </w:p>
    <w:p>
      <w:pPr>
        <w:pStyle w:val="Normal"/>
        <w:jc w:val="center"/>
        <w:rPr/>
      </w:pPr>
      <w:r>
        <w:rPr>
          <w:lang w:bidi="zxx"/>
        </w:rPr>
        <w:t xml:space="preserve">Site: </w:t>
      </w:r>
      <w:hyperlink r:id="rId4">
        <w:r>
          <w:rPr>
            <w:rStyle w:val="InternetLink"/>
            <w:lang w:bidi="zxx"/>
          </w:rPr>
          <w:t>www.funcap.ce.gov.br</w:t>
        </w:r>
      </w:hyperlink>
      <w:r>
        <w:rPr>
          <w:lang w:bidi="zxx"/>
        </w:rPr>
        <w:t xml:space="preserve"> – Email: </w:t>
      </w:r>
      <w:hyperlink r:id="rId5">
        <w:r>
          <w:rPr>
            <w:rStyle w:val="InternetLink"/>
            <w:lang w:bidi="zxx"/>
          </w:rPr>
          <w:t>funcap@funcap.ce.gov.br</w:t>
        </w:r>
      </w:hyperlink>
      <w:r>
        <w:rPr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276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funcap.ce.gov.br/" TargetMode="External"/><Relationship Id="rId5" Type="http://schemas.openxmlformats.org/officeDocument/2006/relationships/hyperlink" Target="mailto:funcap@funcap.ce.gov.b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0:00Z</dcterms:created>
  <dc:creator>FUNCAP - Fundação Cearense de A</dc:creator>
  <dc:description/>
  <cp:keywords/>
  <dc:language>en-US</dc:language>
  <cp:lastModifiedBy>funcap</cp:lastModifiedBy>
  <cp:lastPrinted>2001-05-07T11:53:00Z</cp:lastPrinted>
  <dcterms:modified xsi:type="dcterms:W3CDTF">2009-07-03T13:40:00Z</dcterms:modified>
  <cp:revision>2</cp:revision>
  <dc:subject/>
  <dc:title>GOVERNO DO ESTADO DO CEARÁ</dc:title>
</cp:coreProperties>
</file>